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ind w:left="0" w:right="0" w:hanging="0"/>
        <w:rPr/>
      </w:pPr>
      <w:r>
        <w:rPr/>
        <w:t>Jak oslovit „model“ k vysvětlení AST v třistranném hovoru se sponzorem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(vykán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brý den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ruším? Mohl bych Vás o něco poprosit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FF0000"/>
          <w:u w:val="none"/>
        </w:rPr>
      </w:pPr>
      <w:r>
        <w:rPr>
          <w:b w:val="false"/>
          <w:bCs w:val="false"/>
          <w:i/>
          <w:iCs/>
          <w:color w:val="FF0000"/>
          <w:u w:val="none"/>
        </w:rPr>
        <w:t>Po kladné odpovědi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FF0000"/>
          <w:u w:val="none"/>
        </w:rPr>
      </w:pPr>
      <w:r>
        <w:rPr>
          <w:b w:val="false"/>
          <w:bCs w:val="false"/>
          <w:i/>
          <w:iCs/>
          <w:color w:val="FF0000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 xml:space="preserve">Začal jsem pracovat jako </w:t>
      </w:r>
      <w:r>
        <w:rPr/>
        <w:t>Wellness poradce v Centru Zdraví a regenerace a  jako první věc se potřebuji naučit vysvětlení Analýzy stavby těla. Potřeboval bych si poslechnout svého vedoucího poradce, jak to dělá. Samozřejmě v praxi. Mohl/la byste mi v tom pomoci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ředpokládaná otázka – A JAK?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t xml:space="preserve">Vedoucí poradce </w:t>
      </w:r>
      <w:r>
        <w:rPr>
          <w:color w:val="FF0000"/>
        </w:rPr>
        <w:t>(</w:t>
      </w:r>
      <w:r>
        <w:rPr>
          <w:i/>
          <w:iCs/>
          <w:color w:val="FF0000"/>
        </w:rPr>
        <w:t>uveďte jméno svého sponzora)</w:t>
      </w:r>
      <w:r>
        <w:rPr>
          <w:i/>
          <w:iCs/>
        </w:rPr>
        <w:t xml:space="preserve"> </w:t>
      </w:r>
      <w:r>
        <w:rPr>
          <w:i w:val="false"/>
          <w:iCs w:val="false"/>
        </w:rPr>
        <w:t xml:space="preserve">by Vám zavolal a vysvětlil Analýzu stavby těla, kterou pro Vás vygeneruji, a já bych poslouchal. Analýza je </w:t>
      </w:r>
      <w:r>
        <w:rPr/>
        <w:t xml:space="preserve">speciální program, který Vám podle váhy, výšky, věku a typu postavy vygeneruje BMI (což je index poměru svalů v těle), jaká by měla být Vaše ideální váha, kolik kalorií spalujete v klidové poloze a kolik gramů proteinu (tedy bílkovin) potřebujete denně sníst, aby metabolismus efektivně spaloval tuky atd. Jsou tam i různá doporučení na pohyb a lepší kondici. Normálně by vypracování té analýzy a hlavně její vysvětlení poradcem stálo 500 Kč, Vy to ale v rámci mého výcviku dostanete úplně ZADARMO. A navíc, pokud mi vyplníte dotazník spokojenosti, což nám zabere jen několik minut, dostanete další skvělé služby zdarma a dokonce i možnost vyhrát program optimální výživy v hodnotě 3.430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co tomu říkáte – uděláte to pro mě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ředpokládaná odpověď ANO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ěkuji. Takže já poprosím o údaje pro vypracování analýzy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Věk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Výšk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Váh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Způsob ukládání tuku</w:t>
      </w:r>
    </w:p>
    <w:p>
      <w:pPr>
        <w:pStyle w:val="Normal"/>
        <w:rPr/>
      </w:pPr>
      <w:r>
        <w:rPr>
          <w:i/>
          <w:iCs/>
          <w:color w:val="FF0000"/>
        </w:rPr>
        <w:t>Pokud neznáte email.</w:t>
      </w:r>
      <w:r>
        <w:rPr>
          <w:i w:val="false"/>
          <w:iCs w:val="false"/>
        </w:rPr>
        <w:t xml:space="preserve"> Na jaký email mohu analýzu s dotazníkem spokojenosti zaslat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ále domluvte čas, podle termínů, které Vám poskytl sponzor, poděkujte a rozlučte se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Jak oslovit „model“ k vysvětlení AST v třistranném hovoru se sponzorem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(tykání)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ho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ruším? Mohl bych Tě o něco poprosit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FF0000"/>
          <w:u w:val="none"/>
        </w:rPr>
      </w:pPr>
      <w:r>
        <w:rPr>
          <w:b w:val="false"/>
          <w:bCs w:val="false"/>
          <w:i/>
          <w:iCs/>
          <w:color w:val="FF0000"/>
          <w:u w:val="none"/>
        </w:rPr>
        <w:t>Po kladné odpovědi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FF0000"/>
          <w:u w:val="none"/>
        </w:rPr>
      </w:pPr>
      <w:r>
        <w:rPr>
          <w:b w:val="false"/>
          <w:bCs w:val="false"/>
          <w:i/>
          <w:iCs/>
          <w:color w:val="FF0000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 xml:space="preserve">Začal jsem pracovat jako </w:t>
      </w:r>
      <w:r>
        <w:rPr/>
        <w:t>Wellness poradce v Centru Zdraví a regenerace a  jako první věc se potřebuji naučit vysvětlení Analýzy stavby těla. Potřeboval bych si poslechnout svého vedoucího poradce, jak to dělá. Samozřejmě v praxi. Mohl/la bys mi v tom pomoci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ředpokládaná otázka – A JAK?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t xml:space="preserve">Vedoucí poradce </w:t>
      </w:r>
      <w:r>
        <w:rPr>
          <w:color w:val="FF0000"/>
        </w:rPr>
        <w:t>(</w:t>
      </w:r>
      <w:r>
        <w:rPr>
          <w:i/>
          <w:iCs/>
          <w:color w:val="FF0000"/>
        </w:rPr>
        <w:t>uveďte jméno svého sponzora)</w:t>
      </w:r>
      <w:r>
        <w:rPr>
          <w:i/>
          <w:iCs/>
        </w:rPr>
        <w:t xml:space="preserve"> </w:t>
      </w:r>
      <w:r>
        <w:rPr>
          <w:i w:val="false"/>
          <w:iCs w:val="false"/>
        </w:rPr>
        <w:t xml:space="preserve">by Ti zavolal a vysvětlil Analýzu stavby těla, kterou pro Tebe vygeneruji, a já bych poslouchal. Analýza je </w:t>
      </w:r>
      <w:r>
        <w:rPr/>
        <w:t xml:space="preserve">speciální program, který Ti podle váhy, výšky, věku a typu postavy vygeneruje BMI (což je index poměru svalů v těle), jaká by měla být Tvoje ideální váha, kolik kalorií spaluješ v klidové poloze a kolik gramů proteinu (tedy bílkovin) potřebuješ denně sníst, aby metabolismus efektivně spaloval tuky atd. Jsou tam i různá doporučení na pohyb a lepší kondici. Normálně by vypracování té analýzy a hlavně její vysvětlení poradcem stálo 500 Kč, Ty to ale v rámci mého výcviku dostaneš úplně ZADARMO. A navíc, pokud mi vyplníš dotazník spokojenosti, což nám zabere jen několik minut, dostaneš další skvělé služby zdarma a dokonce i možnost vyhrát program optimální výživy v hodnotě 3.430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co tomu říkáš – uděláš to pro mě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ředpokládaná odpověď ANO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ěkuji. Takže já poprosím o údaje pro vypracování analýzy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Věk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Výšk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Váh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Způsob ukládání tuku</w:t>
      </w:r>
    </w:p>
    <w:p>
      <w:pPr>
        <w:pStyle w:val="Normal"/>
        <w:rPr/>
      </w:pPr>
      <w:r>
        <w:rPr>
          <w:i/>
          <w:iCs/>
          <w:color w:val="FF0000"/>
        </w:rPr>
        <w:t>Pokud neznáte email.</w:t>
      </w:r>
      <w:r>
        <w:rPr>
          <w:i w:val="false"/>
          <w:iCs w:val="false"/>
        </w:rPr>
        <w:t xml:space="preserve"> Na jaký email mohu analýzu s dotazníkem spokojenosti zaslat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ále domluvte čas, podle termínů, které Vám poskytl sponzor, poděkujte a rozlučte se.</w:t>
      </w:r>
    </w:p>
    <w:p>
      <w:pPr>
        <w:pStyle w:val="Normal"/>
        <w:rPr>
          <w:i/>
          <w:i/>
          <w:iCs/>
          <w:color w:val="FF0000"/>
          <w:lang w:val="cs-CZ" w:eastAsia="zxx" w:bidi="ar-SA"/>
        </w:rPr>
      </w:pPr>
      <w:r>
        <w:rPr>
          <w:i/>
          <w:iCs/>
          <w:color w:val="FF0000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i/>
      <w:iCs/>
      <w:color w:val="3366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46:00Z</dcterms:created>
  <dc:creator>Petr Sevela</dc:creator>
  <dc:description/>
  <dc:language>en-US</dc:language>
  <cp:lastModifiedBy>Petr Sevela</cp:lastModifiedBy>
  <cp:lastPrinted>2005-07-21T11:42:00Z</cp:lastPrinted>
  <dcterms:modified xsi:type="dcterms:W3CDTF">2006-06-13T18:31:00Z</dcterms:modified>
  <cp:revision>14</cp:revision>
  <dc:subject/>
  <dc:title>Při rozhovoru s klientem:</dc:title>
</cp:coreProperties>
</file>